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ITEM NO. 01 (C- 12)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onfirmation and signing of the minutes of the Council’s Meeting No. 03/2009-10 dated 17.06.2009 </w:t>
      </w:r>
      <w:r>
        <w:rPr>
          <w:rFonts w:cs="Tahoma" w:ascii="Tahoma" w:hAnsi="Tahoma"/>
          <w:b/>
          <w:bCs/>
          <w:sz w:val="20"/>
          <w:szCs w:val="20"/>
          <w:effect w:val="blinkBackground"/>
        </w:rPr>
        <w:t>(See pages 4-14)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/>
          <w:b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utes confirmed subject to slight modification in the decision, recorded against item no. 11(B-08) and 16(I-06) which are as under:-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ITEM NO. 11(B-08)</w:t>
      </w:r>
      <w:r>
        <w:rPr>
          <w:rFonts w:cs="Tahoma" w:ascii="Tahoma" w:hAnsi="Tahoma"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following para be added before the concluding para 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Keeping in view the urgency to complete the work at the earliest, it was decided that the work of establishing 33KV Sub-station at Netaji Nagar may be got executed through M/s PGCIL on turnkey basis in lieu of the work of establishing 33KV Sub-station at Aliganj (Jorbagh), on the rates, terms and conditions of the contract already awarded to them after approval of the Council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</w:pPr>
    <w:rPr>
      <w:rFonts w:ascii="Bookman Old Style" w:hAnsi="Bookman Old Style" w:cs="Times New Roman"/>
      <w:b/>
      <w:bCs/>
      <w:iCs/>
      <w:sz w:val="3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08:00Z</dcterms:created>
  <dc:creator>Admin</dc:creator>
  <dc:description/>
  <cp:keywords/>
  <dc:language>en-US</dc:language>
  <cp:lastModifiedBy>Admin</cp:lastModifiedBy>
  <dcterms:modified xsi:type="dcterms:W3CDTF">2009-12-16T06:08:00Z</dcterms:modified>
  <cp:revision>1</cp:revision>
  <dc:subject/>
  <dc:title>ITEM NO</dc:title>
</cp:coreProperties>
</file>